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81" w:firstLine="567"/>
        <w:jc w:val="center"/>
        <w:rPr>
          <w:rFonts w:ascii="Arial" w:hAnsi="Arial"/>
          <w:i/>
          <w:i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7795</wp:posOffset>
                </wp:positionH>
                <wp:positionV relativeFrom="paragraph">
                  <wp:posOffset>-179705</wp:posOffset>
                </wp:positionV>
                <wp:extent cx="828675" cy="952500"/>
                <wp:effectExtent l="0" t="0" r="0" b="0"/>
                <wp:wrapSquare wrapText="right"/>
                <wp:docPr id="1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872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210.85pt;margin-top:-14.15pt;width:65.2pt;height:74.95pt;mso-wrap-style:none;v-text-anchor:middle" type="_x0000_t75">
                <v:imagedata r:id="rId3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rFonts w:ascii="Arial" w:hAnsi="Arial"/>
          <w:sz w:val="36"/>
        </w:rPr>
        <w:t xml:space="preserve">  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сильево-Ханжон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24130" t="24130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сильево-Ханжоновка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«02» августа 2019г.    </w:t>
        <w:tab/>
        <w:tab/>
        <w:t xml:space="preserve">                                                         № 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за 1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а об исполнении плана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-Ханж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асильево-Ханжоновского сельского поселения от 20.09.2013г. № 38 «Об утверждении Порядка разработки, реализации и оценки эффективности муниципальных программ Васильево-Ханжоновского сельского поселения», распоряжением Администрации Васильево-Ханжоновского сельского поселения от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04.09.2013г. № 79 «Об утверждении Методических указаний по разработке и реализации муниципальных программ Васильево-Ханжоновского сельского поселения», Администрация Васильево-Ханжо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ы за 1 полугодие 2019 года  об исполнении плана реализации  следующих муниципальных программ Васильево-Ханжо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rFonts w:eastAsia="Calibri"/>
          <w:spacing w:val="-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8"/>
          <w:szCs w:val="28"/>
        </w:rPr>
        <w:t>» (приложение 1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Муниципальная политика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«Молодежь Васильево-Ханжоновского сельского поселения»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«Защита населения и территории от чрезвычайных ситуаций, обеспечение пожарной безопасности и безопасности людей на водных объектах»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«Информационное общество»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</w:t>
      </w:r>
      <w:r>
        <w:rPr>
          <w:rFonts w:eastAsia="Calibri"/>
          <w:sz w:val="28"/>
          <w:szCs w:val="28"/>
          <w:lang w:eastAsia="en-US"/>
        </w:rPr>
        <w:t>«Организация благоустройства населенных пунктов Васильево-Ханжоновского сельского поселения»</w:t>
      </w:r>
      <w:r>
        <w:rPr>
          <w:sz w:val="28"/>
          <w:szCs w:val="28"/>
        </w:rPr>
        <w:t xml:space="preserve">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«Развитие культуры и искусства» (приложение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«Развитие физической культуры и спорта» (приложение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«Социальная поддержка муниципальных служащих, вышедших на пенсию» (приложение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« Экономическое развитие и инновационная экономика»     (приложение 10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«Обеспечение общественного порядка и противодействие преступности» (приложение 11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«Обеспечение качественными жилищно-коммунальными услугами населения Васильево-Ханжоновского поселения» (приложение 12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официального опублик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о-Ханжоновского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         С.Н.Заца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707" w:gutter="0" w:header="708" w:top="1134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дминистрации Васильево-Ханжоновск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 «02» августа 2019г.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rFonts w:eastAsia="Calibri"/>
          <w:spacing w:val="-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8"/>
          <w:szCs w:val="28"/>
        </w:rPr>
        <w:t>»  за отчетный период 1 полугодие 2019 года</w:t>
      </w:r>
    </w:p>
    <w:tbl>
      <w:tblPr>
        <w:tblW w:w="153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487"/>
        <w:gridCol w:w="2233"/>
        <w:gridCol w:w="2268"/>
        <w:gridCol w:w="1560"/>
        <w:gridCol w:w="1560"/>
        <w:gridCol w:w="1701"/>
        <w:gridCol w:w="1416"/>
        <w:gridCol w:w="1700"/>
      </w:tblGrid>
      <w:tr>
        <w:trPr>
          <w:trHeight w:val="4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4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74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74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74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контрактов на отчетную дату, тыс. руб.</w:t>
            </w:r>
          </w:p>
        </w:tc>
      </w:tr>
      <w:tr>
        <w:trPr>
          <w:trHeight w:val="1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асильево-Ханжонов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деятельность Администрации Васильево-Ханжо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 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Администрации Васильево-Ханжоновског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 «02» августа 2019г.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rFonts w:eastAsia="Calibri"/>
          <w:spacing w:val="-1"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rFonts w:eastAsia="Calibri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pacing w:val="-1"/>
          <w:sz w:val="28"/>
          <w:szCs w:val="28"/>
        </w:rPr>
        <w:t>за отчетный период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595"/>
        <w:gridCol w:w="2220"/>
        <w:gridCol w:w="1984"/>
        <w:gridCol w:w="1559"/>
        <w:gridCol w:w="1560"/>
        <w:gridCol w:w="2127"/>
        <w:gridCol w:w="1558"/>
        <w:gridCol w:w="1498"/>
      </w:tblGrid>
      <w:tr>
        <w:trPr>
          <w:trHeight w:val="4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контрактов на отчетную дату, тыс. руб.</w:t>
            </w:r>
          </w:p>
        </w:tc>
      </w:tr>
      <w:tr>
        <w:trPr>
          <w:trHeight w:val="11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8"/>
              </w:rPr>
            </w:pPr>
            <w:r>
              <w:rPr>
                <w:sz w:val="28"/>
              </w:rPr>
              <w:t>Диспансеризация муниципальных служащи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наблюдение за здоровье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 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Администрации Васильево-Ханжоновског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«02» августа 2019г 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лодежь Васильево-Ханжоновского сельского поселения» </w:t>
      </w:r>
    </w:p>
    <w:p>
      <w:pPr>
        <w:pStyle w:val="Normal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а отчетный период 1 полугодие 2019 года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593"/>
        <w:gridCol w:w="1984"/>
        <w:gridCol w:w="1986"/>
        <w:gridCol w:w="1559"/>
        <w:gridCol w:w="1700"/>
        <w:gridCol w:w="1701"/>
        <w:gridCol w:w="1560"/>
        <w:gridCol w:w="169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контрактов на отчетную дату, тыс. 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уклетов, плакатов, памяток, грамот и благодарственных писем для молодежи, активно принимающих участие в мероприятиях на территории Васильево-Ханж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1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 4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дминистрации Васильево-Ханжоновск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«02» августа 2019г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rFonts w:eastAsia="Calibri"/>
          <w:spacing w:val="-1"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а отчетный период 1 полугодие 2019 года</w:t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595"/>
        <w:gridCol w:w="2268"/>
        <w:gridCol w:w="1843"/>
        <w:gridCol w:w="1559"/>
        <w:gridCol w:w="1559"/>
        <w:gridCol w:w="1936"/>
        <w:gridCol w:w="1559"/>
        <w:gridCol w:w="1700"/>
      </w:tblGrid>
      <w:tr>
        <w:trPr>
          <w:trHeight w:val="4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контрактов на отчетную дату, тыс. руб.</w:t>
            </w:r>
          </w:p>
        </w:tc>
      </w:tr>
      <w:tr>
        <w:trPr>
          <w:trHeight w:val="11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для ликвидац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ильево-Ханжоновского сельского посе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ожарной сигнализации здания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ильево-Ханжон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здания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8"/>
        </w:rPr>
        <w:t>Приложение  5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Администрации Васильево-Ханжоновског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 «02» августа 2019г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rFonts w:eastAsia="Calibri"/>
          <w:spacing w:val="-1"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«Информационное общество» </w:t>
      </w:r>
      <w:r>
        <w:rPr>
          <w:rFonts w:eastAsia="Calibri"/>
          <w:spacing w:val="-1"/>
          <w:sz w:val="28"/>
          <w:szCs w:val="28"/>
        </w:rPr>
        <w:t>за отчетный период 1 полугодие 2019 года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3019"/>
        <w:gridCol w:w="1700"/>
        <w:gridCol w:w="1844"/>
        <w:gridCol w:w="1559"/>
        <w:gridCol w:w="1700"/>
        <w:gridCol w:w="1701"/>
        <w:gridCol w:w="1560"/>
        <w:gridCol w:w="169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контрактов на отчетную дату, тыс. 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компьютерной техники и программного обеспечения, тех обслуживание компьютерной о оргтех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01.20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обслуживания официального интернет-сайта  Васильево-Ханжоновского сельского поселения и доступа к сети интер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11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ые услуги по вопросам информационного сопровождения справочно-правовых систем «Компьютер Инжинирин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11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печатные из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11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ициальная публикация нормативно-правовых актов Администрации Васильево-Ханжоновского сельского поселения в газете «Приазовская степь» и в Информационном бюллетени Администрация Васильево-Ханжо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 6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Администрации Васильево-Ханжоновског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т «02» августа 2019г  № 5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Обеспечение благоустройства населенных пунктов Васильево-Ханжон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а отчетный период 1 полугодие 2019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593"/>
        <w:gridCol w:w="1984"/>
        <w:gridCol w:w="1986"/>
        <w:gridCol w:w="1559"/>
        <w:gridCol w:w="1700"/>
        <w:gridCol w:w="1701"/>
        <w:gridCol w:w="1560"/>
        <w:gridCol w:w="169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контрактов на отчетную дату, тыс. 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ов и парков, текуще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устройства территории Васильево-Ханжо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клещевой обработки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устройства территории Васильево-Ханжо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с травы на территории сельского поселения (приобретение бензина для обк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устройства территории Васильево-Ханжо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 для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устройства территории Васильево-Ханжо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в местах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устройства территории Васильево-Ханжо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1.(отлов собак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(ликвидация сухих деревье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ч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устройства территории Васильево-Ханжо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30,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5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) 2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9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 7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Администрации Васильево-Ханжоновског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 «02» августа 2019г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 </w:t>
      </w:r>
      <w:r>
        <w:rPr>
          <w:rFonts w:eastAsia="Calibri"/>
          <w:sz w:val="28"/>
          <w:szCs w:val="28"/>
          <w:lang w:eastAsia="en-US"/>
        </w:rPr>
        <w:t>«Развитие культуры и искусства 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а отчетный период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735"/>
        <w:gridCol w:w="1984"/>
        <w:gridCol w:w="2126"/>
        <w:gridCol w:w="1701"/>
        <w:gridCol w:w="1702"/>
        <w:gridCol w:w="1560"/>
        <w:gridCol w:w="1275"/>
        <w:gridCol w:w="169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контрактов на отчетную дату, тыс. 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Финансовое обеспечение выполнения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Васильево-Ханжоновског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«02» августа 2019г  № 51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 </w:t>
      </w:r>
      <w:r>
        <w:rPr>
          <w:rFonts w:eastAsia="Calibri"/>
          <w:sz w:val="28"/>
          <w:szCs w:val="28"/>
          <w:lang w:eastAsia="en-US"/>
        </w:rPr>
        <w:t>«Развитие физической культуры и спорт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а отчетный период 1 полугодие 2019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735"/>
        <w:gridCol w:w="1984"/>
        <w:gridCol w:w="2126"/>
        <w:gridCol w:w="1701"/>
        <w:gridCol w:w="1702"/>
        <w:gridCol w:w="1560"/>
        <w:gridCol w:w="1275"/>
        <w:gridCol w:w="169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контрактов на отчетную дату, тыс. 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зносы за участие команды в чемпионатах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жителей Васильево-Ханжоновского сельского поселения систематически занимающихся физической культурой и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8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 команды в чемпионате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проведение соревнований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 9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Администрации Васильево-Ханжоновског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«02» августа 2019г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оциальная поддержка муниципальных служащих, вышедших на пенсию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а отчетный период 1 полугодие 2019 года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3018"/>
        <w:gridCol w:w="2269"/>
        <w:gridCol w:w="1842"/>
        <w:gridCol w:w="1844"/>
        <w:gridCol w:w="1700"/>
        <w:gridCol w:w="1559"/>
        <w:gridCol w:w="1419"/>
        <w:gridCol w:w="1273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контрактов на отчетную дату, тыс. 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лата муниципальной пенсии за выслугу лет; доплата к пенсии муниципальным служащ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 10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Администрации Васильево-Ханжоновског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«02» августа 2019г 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а отчетный период 1 полугодие 2019 года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593"/>
        <w:gridCol w:w="1984"/>
        <w:gridCol w:w="1986"/>
        <w:gridCol w:w="1559"/>
        <w:gridCol w:w="1700"/>
        <w:gridCol w:w="1701"/>
        <w:gridCol w:w="1560"/>
        <w:gridCol w:w="169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контрактов на отчетную дату, тыс. 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приобретение буклетов, плакатов, памяток и рекомендаций для учреждений, предприятий и организаций, расположенных на территории Васильево-Ханжоновского сельского поселения по экономической и ин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государственного и муниципаль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1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 11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Администрации Васильево-Ханжоновског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т «02» августа 2019г  № 5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а отчетный период 1 полугодие 2019 года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593"/>
        <w:gridCol w:w="1984"/>
        <w:gridCol w:w="1986"/>
        <w:gridCol w:w="1559"/>
        <w:gridCol w:w="1700"/>
        <w:gridCol w:w="1701"/>
        <w:gridCol w:w="1560"/>
        <w:gridCol w:w="169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контрактов на отчетную дату, тыс. 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приобретение буклетов, плакатов, памяток и рекомендаций для учреждений, предприятий и организаций, расположенных на территории Васильево-Ханжоновского сельского поселения по антитеррористическ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 антитеррористической защищенности мест массового пребы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1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 1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Администрации Васильево-Ханжоновског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«02» августа 2019г  № 51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Васильево-Ханжоновского сельского поселения» </w:t>
      </w:r>
    </w:p>
    <w:p>
      <w:pPr>
        <w:pStyle w:val="Normal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а отчетный период 1 полугодие 2019 года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593"/>
        <w:gridCol w:w="1984"/>
        <w:gridCol w:w="1986"/>
        <w:gridCol w:w="1559"/>
        <w:gridCol w:w="1700"/>
        <w:gridCol w:w="1701"/>
        <w:gridCol w:w="1560"/>
        <w:gridCol w:w="169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контрактов на отчетную дату, тыс. 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о-Ханжоновского сельского посе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газификации населения Васильево-Ханжо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1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1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822553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b16f2e"/>
    <w:rPr>
      <w:rFonts w:ascii="Times New Roman" w:hAnsi="Times New Roman" w:eastAsia="Times New Roman"/>
    </w:rPr>
  </w:style>
  <w:style w:type="character" w:styleId="Style16" w:customStyle="1">
    <w:name w:val="Нижний колонтитул Знак"/>
    <w:link w:val="Footer"/>
    <w:uiPriority w:val="99"/>
    <w:qFormat/>
    <w:rsid w:val="00b16f2e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d02c5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600947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" w:customStyle="1">
    <w:name w:val="Знак1"/>
    <w:basedOn w:val="Normal"/>
    <w:qFormat/>
    <w:rsid w:val="005e4fdc"/>
    <w:pPr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255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16f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16f2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239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4966CA-F377-4DC6-9B5C-59FBE9AD7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  <Pages>19</Pages>
  <Words>2598</Words>
  <Characters>14811</Characters>
  <CharactersWithSpaces>17375</CharactersWithSpaces>
  <Paragraphs>3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9:00Z</dcterms:created>
  <dc:creator>User</dc:creator>
  <dc:description/>
  <dc:language>en-US</dc:language>
  <cp:lastModifiedBy>ЧАППИ</cp:lastModifiedBy>
  <cp:lastPrinted>2019-07-05T12:55:00Z</cp:lastPrinted>
  <dcterms:modified xsi:type="dcterms:W3CDTF">2019-08-02T06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