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ab/>
      </w:r>
      <w:r>
        <w:rPr>
          <w:sz w:val="36"/>
        </w:rPr>
        <w:t xml:space="preserve">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985</wp:posOffset>
            </wp:positionH>
            <wp:positionV relativeFrom="paragraph">
              <wp:posOffset>-17780</wp:posOffset>
            </wp:positionV>
            <wp:extent cx="828675" cy="9525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mesNewRoman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imesNewRoman"/>
        <w:ind w:right="-1" w:hanging="0"/>
        <w:rPr>
          <w:sz w:val="28"/>
          <w:szCs w:val="28"/>
        </w:rPr>
      </w:pPr>
      <w:r>
        <w:rPr>
          <w:sz w:val="28"/>
          <w:szCs w:val="28"/>
        </w:rPr>
        <w:t>Васильево-Ханжоновского сельского поселения</w:t>
      </w:r>
    </w:p>
    <w:p>
      <w:pPr>
        <w:pStyle w:val="TimesNewRoman"/>
        <w:ind w:right="-1" w:hanging="0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6г.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Васильево-Ханжо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ередаче имущества из муниципальной собственности муниципального образования «Васильево-Ханжоновское сельское поселение» в муниципальную собственность муниципального образования «Неклиновский район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ководствуясь Областным законом РО от 30.12.2016 №951 «О внесении изменений в Областной закон «О местном самоуправлении в Ростовской области», решением Собрания депутатов Васильево-Ханжоновского сельского поселения Неклиновского района Ростовской области от 10 марта 2009 года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>33 «Об утверждении  Положения « О порядке учета,  управления и распоряжения муниципальным имуществом муниципального образования «Васильево-Ханжоновское сельское поселение» Постановление от 05.02.2014г.»Об утверждении Положения об учете муниципального имущества муниципального образования «Васильево-Ханжоновское сельское поселение»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Уставом муниципального образования «Васильево-Ханжоновское сельское поселение», </w:t>
      </w:r>
      <w:r>
        <w:rPr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50"/>
        <w:jc w:val="both"/>
        <w:rPr/>
      </w:pPr>
      <w:r>
        <w:rPr>
          <w:sz w:val="24"/>
          <w:szCs w:val="24"/>
        </w:rPr>
        <w:t xml:space="preserve">Передать имущество из муниципальной собственности муниципального образования «Васильево-Ханжоновское сельское поселение» в муниципальную собственность муниципального образования «Неклиновский район» по акту приема-передачи, утвержденному </w:t>
      </w:r>
      <w:r>
        <w:rPr>
          <w:rFonts w:eastAsia="Arial"/>
          <w:sz w:val="24"/>
          <w:szCs w:val="24"/>
        </w:rPr>
        <w:t xml:space="preserve">приказом Министерства финансов Российской Федерации от 30.03.2015г. № 52н, </w:t>
      </w:r>
      <w:r>
        <w:rPr>
          <w:sz w:val="24"/>
          <w:szCs w:val="24"/>
        </w:rPr>
        <w:t>согласно приложению следующим балансодержателям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1.1. Администрации Васильево-Ханжоновского  сельского поселения </w:t>
      </w:r>
      <w:r>
        <w:rPr>
          <w:bCs/>
          <w:sz w:val="24"/>
          <w:szCs w:val="24"/>
        </w:rPr>
        <w:t>(Пилипенко И.С.Толкачевой В.С.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Муниципальному бюджетному учреждению культуры Васильево-Ханжоновского сельского поселения  «Васильево-Ханжоновская  сельская библиотека» (Ададурова И.А.)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на имущество, передаваемое в соответствии с настоящим постановлением, возникает со дня подписания передаточного акта о принятии имущества в муниципальную собственность, но не ранее 1 января 2017года </w:t>
      </w:r>
    </w:p>
    <w:p>
      <w:pPr>
        <w:pStyle w:val="Normal"/>
        <w:tabs>
          <w:tab w:val="clear" w:pos="720"/>
          <w:tab w:val="left" w:pos="0" w:leader="none"/>
        </w:tabs>
        <w:ind w:left="64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Глава</w:t>
        <w:tab/>
        <w:t xml:space="preserve">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сильево-Ханжоновского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Зацарная С.Н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Васильево-Ханжо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от 30.12.2016 № 111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53" w:leader="none"/>
        </w:tabs>
        <w:suppressAutoHyphens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3953" w:leader="none"/>
        </w:tabs>
        <w:jc w:val="center"/>
        <w:rPr/>
      </w:pPr>
      <w:r>
        <w:rPr>
          <w:b/>
          <w:sz w:val="24"/>
          <w:szCs w:val="24"/>
        </w:rPr>
        <w:t>ИМУЩЕСТВА, ПЕРЕДАВАЕМОГО ИЗ АДМИНИСТРАЦИИ ВАСИЛЬЕВО-ХАНЖОНОВСКОГО СЕЛЬСКОГО ПОСЕЛЕНИЯ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56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2"/>
        <w:gridCol w:w="2608"/>
        <w:gridCol w:w="3152"/>
        <w:gridCol w:w="1134"/>
        <w:gridCol w:w="2613"/>
        <w:gridCol w:w="378"/>
      </w:tblGrid>
      <w:tr>
        <w:trPr>
          <w:tblHeader w:val="true"/>
          <w:trHeight w:val="170" w:hRule="atLeast"/>
          <w:cantSplit w:val="true"/>
        </w:trPr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площадь (кв. м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1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16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едвижимое имущество</w:t>
            </w:r>
          </w:p>
          <w:p>
            <w:pPr>
              <w:pStyle w:val="Normal"/>
              <w:suppressAutoHyphens w:val="false"/>
              <w:spacing w:lineRule="auto" w:line="216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лодец, кадастровый номер 61:26:0080101:95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о-Ханжоновка, ул.Мира 19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5 261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лодец, кадастровый номер 61:26:0080401:638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колаево-Козловский,  ул. Азовская 12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17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лодец, кадастровый номер 61:26:0080401:64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колаево-Козловский,  ул. Азовская 22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3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кадастровый номер 61:26:0080101:533,протяженность 1000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/>
            </w:pPr>
            <w:r>
              <w:rPr>
                <w:sz w:val="24"/>
                <w:szCs w:val="24"/>
              </w:rPr>
              <w:t>с.Васильево-Ханжоновка,пер.</w:t>
            </w:r>
          </w:p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х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5 394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101:530 протяженность 470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о-Ханжоновка, пер.Тургенев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7 655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 протяженностью 1101 м, кадастровый номер 61:26:0080101:529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о-Ханжоновка, ул.Советск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4 388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нутрипоселковая дорога, кадастровый номер 61:26:0080101:535 протяженность 925м 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о-Ханжоновка,</w:t>
            </w:r>
          </w:p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 409 053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101:528 протяженность 480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/>
            </w:pPr>
            <w:r>
              <w:rPr>
                <w:sz w:val="24"/>
                <w:szCs w:val="24"/>
              </w:rPr>
              <w:t>с.Васильево-Ханжоновка, ул.Молодеж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7 65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501:90 протяженность 659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/>
            </w:pPr>
            <w:r>
              <w:rPr>
                <w:sz w:val="24"/>
                <w:szCs w:val="24"/>
              </w:rPr>
              <w:t>с.Щербаково,</w:t>
            </w:r>
          </w:p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Буден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68 578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601:190 протяженность 918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/>
            </w:pPr>
            <w:r>
              <w:rPr>
                <w:bCs/>
                <w:sz w:val="24"/>
                <w:szCs w:val="24"/>
              </w:rPr>
              <w:t>х.Николаево-Иловайский, ул.Социалистическ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1 11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301:224 протяженность 1696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Талалаевский,</w:t>
            </w:r>
          </w:p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 Зареч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1 313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301:294 протяженность 285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Талалаевский,</w:t>
            </w:r>
          </w:p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Поляков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933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701:175 протяженность 1230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Петропавловский,</w:t>
            </w:r>
          </w:p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аяковск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39 723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801:137 протяженность623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Пудовой, ул.Октябрьск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 635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801:138 протяженность562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Пудовой, ул.Гага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7 012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801:139 протяженность460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Пудовой, ул.Пролетарск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585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401:476 протяженность470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Николаево-Козловский,</w:t>
            </w:r>
          </w:p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Украин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4 154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401:478 протяженность1230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Николаево-Козловский, ул.Шолохо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4 175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401:479 протяженность489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Николаево-Козловский,</w:t>
            </w:r>
          </w:p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Первомай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 843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кадастровый номер 61:26:0080401:477 протяженность1485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Николаево-Козловский,</w:t>
            </w:r>
          </w:p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теп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95 912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66 521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вижимое имущество</w:t>
            </w:r>
          </w:p>
          <w:p>
            <w:pPr>
              <w:pStyle w:val="Normal"/>
              <w:suppressAutoHyphens w:val="false"/>
              <w:spacing w:lineRule="auto" w:line="276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1. Иное движимое имущество первона</w:t>
              <w:softHyphen/>
              <w:t xml:space="preserve">чальной стоимостью менее двухсот тысяч рублей, необходимое для организации в границах поселения </w:t>
            </w:r>
            <w:r>
              <w:rPr>
                <w:b/>
                <w:bCs/>
                <w:sz w:val="24"/>
                <w:szCs w:val="24"/>
              </w:rPr>
              <w:t xml:space="preserve">водоснабжения </w:t>
            </w:r>
            <w:r>
              <w:rPr>
                <w:sz w:val="24"/>
                <w:szCs w:val="24"/>
              </w:rPr>
              <w:t>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имущество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. Иное движимое имущество первона</w:t>
              <w:softHyphen/>
              <w:t xml:space="preserve">чальной стоимостью менее двухсот тысяч рублей, необходимое </w:t>
            </w:r>
            <w:r>
              <w:rPr>
                <w:b/>
                <w:bCs/>
                <w:sz w:val="24"/>
                <w:szCs w:val="24"/>
              </w:rPr>
              <w:t>для дорожной деятельности</w:t>
            </w:r>
            <w:r>
              <w:rPr>
                <w:sz w:val="24"/>
                <w:szCs w:val="24"/>
              </w:rPr>
              <w:t xml:space="preserve">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ованный пешеходный переход(система импульсной индикации на базе светофорамТ.7 с солнечной батареей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олаево-Козловский,ул.Степная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ованный пешеходный переход(система импульсной индикации на базе светофорамТ.7 с солнечной батареей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о-Ханжоновка, ул.М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0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(ширина 2000мм,длина 3000мм,высота2500мм,цвет зеленый 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лалаевский, ул.Заречная 29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(ширина 2000мм,длина 3000мм,высота2500мм,цвет зеленый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удовой, ул.Октябрьская 7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(ширина 2000мм,длина 3000мм,высота2500мм,цвет зеленый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с. Щербаково,</w:t>
            </w:r>
          </w:p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 26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колаево-Иловайский, ул.Ленина,32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2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(ширина 2000мм,длина 3000мм,высота2500мм,цвет зеленый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асильево-Ханжоновка, ул.Школьна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(ширина 2000мм,длина 3000мм,высота2500мм,цвет зеленый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тропавловский,</w:t>
            </w:r>
          </w:p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 7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220,00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4. Иное движимое имущество первона</w:t>
              <w:softHyphen/>
              <w:t xml:space="preserve">чальной стоимостью менее двухсот тысяч рублей, необходимое для </w:t>
            </w:r>
            <w:r>
              <w:rPr>
                <w:b/>
                <w:bCs/>
                <w:sz w:val="24"/>
                <w:szCs w:val="24"/>
              </w:rPr>
              <w:t>утверждения генеральных планов</w:t>
            </w:r>
            <w:r>
              <w:rPr>
                <w:sz w:val="24"/>
                <w:szCs w:val="24"/>
              </w:rPr>
              <w:t xml:space="preserve">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1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 Иное движимое имущество первона</w:t>
              <w:softHyphen/>
              <w:t xml:space="preserve">чальной стоимостью менее двухсот тысяч рублей, необходимое для создания, содержания и организации деятельности </w:t>
            </w:r>
            <w:r>
              <w:rPr>
                <w:b/>
                <w:bCs/>
                <w:sz w:val="24"/>
                <w:szCs w:val="24"/>
              </w:rPr>
              <w:t>аварийно-спаса</w:t>
              <w:softHyphen/>
              <w:t xml:space="preserve">тельных служб </w:t>
            </w:r>
            <w:r>
              <w:rPr>
                <w:sz w:val="24"/>
                <w:szCs w:val="24"/>
              </w:rPr>
              <w:t>и (или) аварийно-спа</w:t>
              <w:softHyphen/>
              <w:t>сательных формирований на территории поселения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04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Васильево-Ханжо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от 30.12.2016 №111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53" w:leader="none"/>
        </w:tabs>
        <w:suppressAutoHyphens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3953" w:leader="none"/>
        </w:tabs>
        <w:jc w:val="center"/>
        <w:rPr/>
      </w:pPr>
      <w:r>
        <w:rPr>
          <w:b/>
          <w:sz w:val="24"/>
          <w:szCs w:val="24"/>
        </w:rPr>
        <w:t>ИМУЩЕСТВА, ПЕРЕДАВАЕМОГО ИЗ МУНИЦИПАЛЬНОГО БЮДЖЕТНОГО УЧРЕЖДЕНИЯ КУЛЬТУРЫ  ВАСИЛЬЕВО-ХАНЖОНОВСКОГО СЕЛЬСКОГО ПОСЕЛЕНИЯ«ВАСИЛЬЕВО-ХАНЖОНОВСКАЯ СЕЛЬСКАЯ БИБЛИОТЕКА»</w:t>
      </w:r>
    </w:p>
    <w:p>
      <w:pPr>
        <w:pStyle w:val="Normal"/>
        <w:tabs>
          <w:tab w:val="clear" w:pos="720"/>
          <w:tab w:val="left" w:pos="39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2608"/>
        <w:gridCol w:w="2877"/>
        <w:gridCol w:w="3255"/>
      </w:tblGrid>
      <w:tr>
        <w:trPr>
          <w:trHeight w:val="17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муществ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9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едвижимое имущество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9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вижимое имущество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о-Ханжоновка ул.Школьная,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01,19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о-Ханжоновка ул.Школьная,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2,99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имущество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04"/>
              <w:ind w:lef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04,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napToGrid w:val="false"/>
        <w:spacing w:lineRule="auto" w:line="204"/>
        <w:ind w:left="113" w:hanging="0"/>
        <w:jc w:val="center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szCs w:val="26"/>
        <w:bCs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autoSpaceDE w:val="true"/>
      <w:ind w:right="481" w:hanging="0"/>
      <w:jc w:val="center"/>
    </w:pPr>
    <w:rPr>
      <w:b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4:00Z</dcterms:created>
  <dc:creator>NEW</dc:creator>
  <dc:description/>
  <cp:keywords/>
  <dc:language>en-US</dc:language>
  <cp:lastModifiedBy>User</cp:lastModifiedBy>
  <cp:lastPrinted>2016-12-28T13:34:00Z</cp:lastPrinted>
  <dcterms:modified xsi:type="dcterms:W3CDTF">2017-01-10T05:22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129706</vt:r8>
  </property>
  <property fmtid="{D5CDD505-2E9C-101B-9397-08002B2CF9AE}" pid="3" name="_AuthorEmail">
    <vt:lpwstr>kui_nekl@nekl.donpac.ru</vt:lpwstr>
  </property>
  <property fmtid="{D5CDD505-2E9C-101B-9397-08002B2CF9AE}" pid="4" name="_AuthorEmailDisplayName">
    <vt:lpwstr>Комитет управления имуществом Неклиновского района</vt:lpwstr>
  </property>
  <property fmtid="{D5CDD505-2E9C-101B-9397-08002B2CF9AE}" pid="5" name="_EmailSubject">
    <vt:lpwstr>распоряжение</vt:lpwstr>
  </property>
  <property fmtid="{D5CDD505-2E9C-101B-9397-08002B2CF9AE}" pid="6" name="_ReviewingToolsShownOnce">
    <vt:lpwstr/>
  </property>
</Properties>
</file>