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ПРОТОКОЛ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рассмотрения заявок на участие в аукционе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 02</w:t>
      </w:r>
      <w:r>
        <w:rPr>
          <w:sz w:val="18"/>
          <w:szCs w:val="18"/>
        </w:rPr>
        <w:t xml:space="preserve">. 2017 г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 часов 00 мин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Комиссия в со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комиссии  -  Глава  Васильево-Ханжоновского сельского поселения— Зацарная С. 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екретарь комиссии — специалист 1 категории администрации Васильево-Ханжоновского сельского поселения — Пилипенко И. С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  Морец Г. Н. -  начальник отдела муниципального имущества и земельных отношений Администрации Неклиновского района</w:t>
      </w:r>
    </w:p>
    <w:p>
      <w:pPr>
        <w:pStyle w:val="Normal"/>
        <w:rPr/>
      </w:pPr>
      <w:r>
        <w:rPr>
          <w:sz w:val="18"/>
          <w:szCs w:val="18"/>
        </w:rPr>
        <w:t>2.   Кондратюк С. Д.</w:t>
      </w:r>
      <w:r>
        <w:rPr>
          <w:color w:val="000000"/>
          <w:sz w:val="18"/>
          <w:szCs w:val="18"/>
        </w:rPr>
        <w:t xml:space="preserve"> - главный специалист — юрист  Администрации Неклиновского район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 Дыгай И. В. - ведущий специалист отдела муниципального имущества и земельных отношений Администрации Неклиновского район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 Дреенко С. М. - главный специалист отдела муниципального имущества и земельных отношений Администрации Неклиновского района.</w:t>
      </w:r>
    </w:p>
    <w:p>
      <w:pPr>
        <w:pStyle w:val="Normal"/>
        <w:rPr/>
      </w:pPr>
      <w:r>
        <w:rPr>
          <w:color w:val="000000"/>
          <w:sz w:val="18"/>
          <w:szCs w:val="18"/>
        </w:rPr>
        <w:t>5.  Толкачева В. С. – ведущий специалист  администрации Васильево-Ханжоновского сельского поселе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 представленные докум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  <w:t>Гнедина Сергея Ивановича, платежное поручение № 41801  от  16.01.2017 г.  и  заявка № 6 от  19.01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для участия в</w:t>
      </w:r>
      <w:r>
        <w:rPr>
          <w:bCs/>
          <w:sz w:val="18"/>
          <w:szCs w:val="18"/>
        </w:rPr>
        <w:t xml:space="preserve"> аукцион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№ 1 от 17.02</w:t>
      </w:r>
      <w:r>
        <w:rPr>
          <w:b/>
          <w:bCs/>
          <w:sz w:val="18"/>
          <w:szCs w:val="18"/>
        </w:rPr>
        <w:t>.2017 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ЛОТ № 1 </w:t>
      </w:r>
      <w:r>
        <w:rPr>
          <w:sz w:val="18"/>
          <w:szCs w:val="18"/>
        </w:rPr>
        <w:t>по продаже земельного  участка  (земли населенных пунктов). Разрешенное использование:  для ведения личного подсобного хозяйства, кадастровый № 61:26:0080401:900,  площадью 2734 кв. м. расположенный по адресу: Ростовская область,  Неклиновский район, х. Николаево-Козловский, пер. Украинский, 2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Заявитель подал заявку в срок, указанный в извещении с приложением всех необходимых докумен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заявителя поступил задаток в размере  100 % от начальной цены, что составляет  72 770,00 рубл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озвано заявок: 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color w:val="000000"/>
          <w:sz w:val="18"/>
          <w:szCs w:val="18"/>
        </w:rPr>
        <w:t>Отказано в доступе к участию в аукционе: нет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                       </w:t>
      </w:r>
      <w:r>
        <w:rPr>
          <w:b/>
          <w:bCs/>
          <w:color w:val="333333"/>
          <w:sz w:val="20"/>
          <w:szCs w:val="20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</w:t>
      </w:r>
      <w:r>
        <w:rPr>
          <w:b/>
          <w:bCs/>
          <w:color w:val="333333"/>
          <w:sz w:val="20"/>
          <w:szCs w:val="20"/>
        </w:rPr>
        <w:t>КОМИССИЯ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В связи с тем, что на аукцион была подана одна заявка, аукцион считать не состоявшимся. Согласно п. 14 ст. 39.12 Земельного Кодекса РФ, признать единственным заявителем Гнедина Сергея Ивановича. В течении 10 дней направить Гнедину С. И.  проект договора купли-продажи по начальной цене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Председатель комиссии:        _______________  Зацарная С. Н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Секретарь  комиссии:             _______________  Пилипенко И. С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   Морец Г. Н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 Кондратюк С. Д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 Дыгай И. В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 Дреенко С. М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 Толкачева В. С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18"/>
      <w:szCs w:val="18"/>
    </w:rPr>
  </w:style>
  <w:style w:type="character" w:styleId="WW8Num3z0">
    <w:name w:val="WW8Num3z0"/>
    <w:qFormat/>
    <w:rPr>
      <w:b/>
      <w:color w:val="333333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5:00Z</dcterms:created>
  <dc:creator>Chugreeva</dc:creator>
  <dc:description/>
  <cp:keywords/>
  <dc:language>en-US</dc:language>
  <cp:lastModifiedBy>Карпенко</cp:lastModifiedBy>
  <cp:lastPrinted>2016-12-19T14:19:00Z</cp:lastPrinted>
  <dcterms:modified xsi:type="dcterms:W3CDTF">2017-02-16T11:44:00Z</dcterms:modified>
  <cp:revision>2</cp:revision>
  <dc:subject/>
  <dc:title>ПРОТОКОЛ</dc:title>
</cp:coreProperties>
</file>